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DD8E6" w:val="clear"/>
        <w:spacing w:before="0" w:after="280"/>
        <w:jc w:val="center"/>
        <w:rPr>
          <w:rFonts w:ascii="Arial" w:hAnsi="Arial" w:cs="Arial"/>
          <w:color w:val="00008B"/>
          <w:sz w:val="44"/>
          <w:szCs w:val="44"/>
        </w:rPr>
      </w:pPr>
      <w:r>
        <w:rPr>
          <w:rFonts w:cs="Arial" w:ascii="Arial" w:hAnsi="Arial"/>
          <w:color w:val="00008B"/>
          <w:sz w:val="44"/>
          <w:szCs w:val="44"/>
        </w:rPr>
        <w:t>Είσοδος τρίτων στο Σχολικό χώρο</w:t>
      </w:r>
    </w:p>
    <w:p>
      <w:pPr>
        <w:pStyle w:val="Web"/>
        <w:spacing w:before="0" w:after="0"/>
        <w:rPr/>
      </w:pPr>
      <w:r>
        <w:fldChar w:fldCharType="begin"/>
      </w:r>
      <w:r>
        <w:rPr>
          <w:rStyle w:val="InternetLink"/>
          <w:sz w:val="26"/>
          <w:szCs w:val="26"/>
          <w:rFonts w:cs="Arial" w:ascii="Arial" w:hAnsi="Arial"/>
          <w:color w:val="A52A2A"/>
        </w:rPr>
        <w:instrText xml:space="preserve"> HYPERLINK "about:blank" \l "1557"</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Γ2/49181/18-05-2005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Άδεια εισόδου σε Σχολεί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Με αφορμή ερωτήματα που ετέθησαν στις υπηρεσίες μας αναφορικά με την πραγματοποίηση προγραμμάτων επιμόρφωσης εκπαιδευτικών, εκδηλώσεων, δραστηριοτήτων , διεξαγωγή ερευνών στα σχολεία καθώς και τη διανομή εκπαιδευτικού ή άλλου εντύπου και ηλεκτρονικού υλικού , σας γνωρίζουμε τα εξής: </w:t>
        <w:br/>
        <w:t xml:space="preserve">Δεν επιτρέπεται η ικανοποίηση τέτοιων αιτημάτων χωρίς την έγκρίση των αρμοδίων Δ/νσεων του ΥΠΕΠΘ που έχουν, σύμφωνα με τις κείμενες διατάξεις, τη σχετική αρμοδιότητα. </w:t>
        <w:br/>
        <w:t xml:space="preserve">Παρακαλούνται οι Διευθυντές των Διευθύνσεων και οι Προϊστάμενοι των Γραφείων Π/θμιας Εκπ/σης και Δ/θμιας Εκπ/σης να φροντίσουν για την εφαρμογή της εγκυκλίου αυτής </w:t>
      </w:r>
    </w:p>
    <w:p>
      <w:pPr>
        <w:pStyle w:val="Web"/>
        <w:spacing w:before="0" w:after="0"/>
        <w:rPr/>
      </w:pPr>
      <w:r>
        <w:fldChar w:fldCharType="begin"/>
      </w:r>
      <w:r>
        <w:rPr>
          <w:rStyle w:val="InternetLink"/>
          <w:sz w:val="26"/>
          <w:szCs w:val="26"/>
          <w:rFonts w:cs="Arial" w:ascii="Arial" w:hAnsi="Arial"/>
          <w:color w:val="A52A2A"/>
        </w:rPr>
        <w:instrText xml:space="preserve"> HYPERLINK "about:blank" \l "1537"</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Γ7/37593/13-04-2005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Εκπαιδευτικές Παρεμβάσεις στα Σχολεία Πρωτοβάθμιας και Δευτεροβάθμιας Εκπαίδευσης όλης της χώρας </w:t>
      </w:r>
    </w:p>
    <w:p>
      <w:pPr>
        <w:pStyle w:val="Web"/>
        <w:rPr>
          <w:rFonts w:ascii="Arial" w:hAnsi="Arial" w:cs="Arial"/>
          <w:color w:val="000000"/>
          <w:sz w:val="26"/>
          <w:szCs w:val="26"/>
        </w:rPr>
      </w:pPr>
      <w:r>
        <w:rPr>
          <w:rFonts w:cs="Arial" w:ascii="Arial" w:hAnsi="Arial"/>
          <w:color w:val="000000"/>
          <w:sz w:val="26"/>
          <w:szCs w:val="26"/>
        </w:rPr>
        <w:t xml:space="preserve">Σας ενημερώνουμε ότι, για οποιαδήποτε εκπαιδευτική παρέμβαση από συνεργαζόμενους με το ΥΠ.Ε.Π.Θ. επιστημονικούς φορείς ή επιστήμονες, σε μαθητές και εκπαιδευτικούς, θα πρέπει εκ των προτέρων να υπάρχει έγκριση από την αρμόδια Διεύθυνση ΣΕΠΕΔ του ΥΠ.Ε.Π.Θ. και να πραγματοποιείται με την εποπτεία των Υπευθύνων Αγωγής Υγείας και Υπευθύνων Συμβουλευτικών Σταθμών Νέων (ΣΣΝ). </w:t>
        <w:br/>
        <w:t xml:space="preserve">Υπεύθυνοι νια την τήρηση των παραπάνω είναι οι Διευθυντές των Σχολικών Μονάδων. </w:t>
      </w:r>
    </w:p>
    <w:p>
      <w:pPr>
        <w:pStyle w:val="Web"/>
        <w:spacing w:before="0" w:after="0"/>
        <w:rPr/>
      </w:pPr>
      <w:r>
        <w:fldChar w:fldCharType="begin"/>
      </w:r>
      <w:r>
        <w:rPr>
          <w:rStyle w:val="InternetLink"/>
          <w:sz w:val="26"/>
          <w:szCs w:val="26"/>
          <w:rFonts w:cs="Arial" w:ascii="Arial" w:hAnsi="Arial"/>
          <w:color w:val="A52A2A"/>
        </w:rPr>
        <w:instrText xml:space="preserve"> HYPERLINK "about:blank" \l "1558"</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Φ3/180/Γ1/145/14-02-2001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Παρουσία ειδικών επιστημόνων στα σχολεί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Με αφορμή ερωτήματα που υποβάλλονται στο Υπουργείο Παιδείας και αναφέρονται στη δυνατότητα παρουσίας στα σχολεία ειδικών επιστημόνων που διατίθενται από διάφορους φορείς (π.χ. Τοπική Αυτοδιοίκηση) σας κάνουμε γνωστά τα ακόλουθα: </w:t>
      </w:r>
    </w:p>
    <w:p>
      <w:pPr>
        <w:pStyle w:val="Web"/>
        <w:rPr>
          <w:rFonts w:ascii="Arial" w:hAnsi="Arial" w:cs="Arial"/>
          <w:color w:val="000000"/>
          <w:sz w:val="26"/>
          <w:szCs w:val="26"/>
        </w:rPr>
      </w:pPr>
      <w:r>
        <w:rPr>
          <w:rFonts w:cs="Arial" w:ascii="Arial" w:hAnsi="Arial"/>
          <w:color w:val="000000"/>
          <w:sz w:val="26"/>
          <w:szCs w:val="26"/>
        </w:rPr>
        <w:t xml:space="preserve">1. Στο σχολείο παρευρίσκονται μόνο οι εκπαιδευτικοί που ανήκουν σ` αυτό και κατά συνέπεια η παραμονή στο σχολικό χώρο ειδικών επιστημόνων ( π.χ. ψυχολόγων, κοινωνικών λειτουργών) που διατίθενται από διάφορους φορείς δεν είναι δυνατή. </w:t>
      </w:r>
    </w:p>
    <w:p>
      <w:pPr>
        <w:pStyle w:val="Web"/>
        <w:rPr>
          <w:rFonts w:ascii="Arial" w:hAnsi="Arial" w:cs="Arial"/>
          <w:color w:val="000000"/>
          <w:sz w:val="26"/>
          <w:szCs w:val="26"/>
        </w:rPr>
      </w:pPr>
      <w:r>
        <w:rPr>
          <w:rFonts w:cs="Arial" w:ascii="Arial" w:hAnsi="Arial"/>
          <w:color w:val="000000"/>
          <w:sz w:val="26"/>
          <w:szCs w:val="26"/>
        </w:rPr>
        <w:t xml:space="preserve">2. Για ειδικές περιπτώσεις, οι εκπαιδευτικοί θα πρέπει να συνεργάζονται με τα αναγνωρισμένα Ψυχοπαιδαγωγικά Κέντρα ( Ψυχοπαιδαγωγικές Υπηρεσίες) και να καλούν στα σχολεία ειδικούς επιστήμονες - συνεργάτες τους, σύμφωνα με το εδάφιο ζ της παραγράφου 1 του άρθρου 11 του Π.Δ. 201/98, όταν αυτό χρειαστεί, ύστερα βεβαίως από συνεννόηση με τους σχολικούς συμβούλους δημοτικής εκπαίδευσης και ειδικής αγωγής. </w:t>
      </w:r>
    </w:p>
    <w:p>
      <w:pPr>
        <w:pStyle w:val="Web"/>
        <w:rPr>
          <w:rFonts w:ascii="Arial" w:hAnsi="Arial" w:cs="Arial"/>
          <w:color w:val="000000"/>
          <w:sz w:val="26"/>
          <w:szCs w:val="26"/>
        </w:rPr>
      </w:pPr>
      <w:r>
        <w:rPr>
          <w:rFonts w:cs="Arial" w:ascii="Arial" w:hAnsi="Arial"/>
          <w:color w:val="000000"/>
          <w:sz w:val="26"/>
          <w:szCs w:val="26"/>
        </w:rPr>
        <w:t xml:space="preserve">3. Είναι γεγονός ότι σε πολλά δημοτικά σχολεία υπηρετούν εκπαιδευτικοί που έχουν ειδικές σπουδές ή μετεκπαίδευση στην ειδική αγωγή. Η σχολική μονάδα θα πρέπει να αξιοποιεί τους εκπαιδευτικούς αυτούς, ανεξάρτητα αν υπηρετούν σε ειδικές ή άλλες τάξεις και θα είναι οι πρώτοι από τους οποίους θα ζητείται η συνδρομή από τους υπόλοιπους εκπαιδευτικούς για την αντιμετώπιση ειδικών περιπτώσεων. Είναι αυτονόητο ότι η συνεργασία αυτή δεν θα πρέπει να λειτουργεί σε βάρος των διδακτικών καθηκόντων των παραπάνω εκπαιδευτικών. </w:t>
      </w:r>
    </w:p>
    <w:p>
      <w:pPr>
        <w:pStyle w:val="Web"/>
        <w:rPr/>
      </w:pPr>
      <w:r>
        <w:rPr>
          <w:rFonts w:cs="Arial" w:ascii="Arial" w:hAnsi="Arial"/>
          <w:color w:val="000000"/>
          <w:sz w:val="26"/>
          <w:szCs w:val="26"/>
        </w:rPr>
        <w:t xml:space="preserve">4. Στις περιπτώσεις που λειτουργούν από δήμους Κέντρα Υποστήριξης, είναι αυτονόητο ότι αυτά δεν μπορούν να στεγασθούν σε σχολικό χώρο ούτε είναι διαπιστωμένα όπως είναι οι αναγνωρισμένες Ψυχοπαιδαγωγικές Υπηρεσίες με τις οποίες όπως αναφέρουμε στην παραπάνω παράγραφο 2 πρωτίστως θα συνεργάζονται οι σχολικές μονάδες. Ωστόσο οι αρμόδιοι των παραπάνω Κέντρων Υποστήριξης (τα οποία εμφανίζονται με διάφορες ονομασίες) μπορούν να επικοινωνούν με τους διευθυντές των σχολείων, να τους ενημερώνουν για το έργο που προτίθενται να προσφέρουν και να ρυθμίζουν το θέμα της επικοινωνίας τους (γνωστοποίηση διεύθυνσης του κέντρου, τηλεφώνων, υπευθύνων κ.λ.π), ώστε, όταν θεωρηθεί απαραίτητο, να καλούνται από τη σχολική μονάδα για συνεργασία ή να γίνεται γνωστή η λειτουργία τους στους γονείς. Επισημαίνεται ότι στο σχολικό χώρο οι υπεύθυνοι των κέντρων αυτών συνεργάζονται με τους εκπαιδευτικούς και όχι και με τους μαθητές, τους οποίους μόνο οι γονείς μπορούν να οδηγήσουν σε παρόμοιες υπηρεσίες ή να φέρουν σε επικοινωνία τα παιδιά τους με τους υπεύθυνους αυτών των κέντρων. </w:t>
      </w:r>
    </w:p>
    <w:p>
      <w:pPr>
        <w:pStyle w:val="Web"/>
        <w:spacing w:before="0" w:after="0"/>
        <w:rPr/>
      </w:pPr>
      <w:r>
        <w:fldChar w:fldCharType="begin"/>
      </w:r>
      <w:r>
        <w:rPr>
          <w:rStyle w:val="InternetLink"/>
          <w:sz w:val="26"/>
          <w:szCs w:val="26"/>
          <w:rFonts w:cs="Arial" w:ascii="Arial" w:hAnsi="Arial"/>
          <w:color w:val="A52A2A"/>
        </w:rPr>
        <w:instrText xml:space="preserve"> HYPERLINK "about:blank" \l "415"</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240/5/Γ2/1519/1985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Παρακαλούμε να γνωρίσετε στους διευθυντές των σχολείων της αρμοδιότητας σας ότι απαγορεύεται κάθε ομιλία πολιτικού περιεχομένου προς μαθητές ή εκπαιδευτικούς μέσα στο χώρο του σχολείου από εκπροσώπους κομμάτων, φορείς συλλογικών οργάνων ή άλλα πρόσωπα. </w:t>
      </w:r>
    </w:p>
    <w:p>
      <w:pPr>
        <w:pStyle w:val="Web"/>
        <w:rPr>
          <w:rFonts w:ascii="Arial" w:hAnsi="Arial" w:cs="Arial"/>
          <w:color w:val="000000"/>
          <w:sz w:val="26"/>
          <w:szCs w:val="26"/>
        </w:rPr>
      </w:pPr>
      <w:r>
        <w:rPr>
          <w:rFonts w:cs="Arial" w:ascii="Arial" w:hAnsi="Arial"/>
          <w:color w:val="000000"/>
          <w:sz w:val="26"/>
          <w:szCs w:val="26"/>
        </w:rPr>
      </w:r>
    </w:p>
    <w:p>
      <w:pPr>
        <w:pStyle w:val="Web"/>
        <w:spacing w:before="0" w:after="0"/>
        <w:rPr/>
      </w:pPr>
      <w:r>
        <w:fldChar w:fldCharType="begin"/>
      </w:r>
      <w:r>
        <w:rPr>
          <w:rStyle w:val="InternetLink"/>
          <w:sz w:val="26"/>
          <w:szCs w:val="26"/>
          <w:rFonts w:cs="Arial" w:ascii="Arial" w:hAnsi="Arial"/>
          <w:color w:val="A52A2A"/>
        </w:rPr>
        <w:instrText xml:space="preserve"> HYPERLINK "about:blank" \l "2505"</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Γ2/2368/09-01-2007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Οι Διευθυντές των Σχολικών Μονάδων Πρωτοβάθμιας και Δευτεροβάθμιας Εκπαίδευσης υποχρεούνται να φροντίζουν, ώστε οι θύρες εισόδου - εξόδου στο χώρο του Σχολείου να παραμένουν κλειστές καθ` όλη τη διάρκεια λειτουργίας του Σχολείου. </w:t>
        <w:br/>
        <w:t xml:space="preserve">Με αυτόν τον τρόπο διαφυλάσσεται η ασφάλεια των μαθητών και αποτρέπεται η αναίτια είσοδος και έξοδος αυτών από τον προαύλιο χώρο του Σχολείου καθώς και η είσοδος ατόμων που ουδεμία σχέση έχουν με τη λειτουργία του Σχολείου. </w:t>
      </w:r>
    </w:p>
    <w:p>
      <w:pPr>
        <w:pStyle w:val="Web"/>
        <w:rPr>
          <w:rFonts w:ascii="Arial" w:hAnsi="Arial" w:cs="Arial"/>
          <w:color w:val="000000"/>
          <w:sz w:val="26"/>
          <w:szCs w:val="26"/>
        </w:rPr>
      </w:pPr>
      <w:r>
        <w:rPr>
          <w:rFonts w:cs="Arial" w:ascii="Arial" w:hAnsi="Arial"/>
          <w:color w:val="000000"/>
          <w:sz w:val="26"/>
          <w:szCs w:val="26"/>
        </w:rPr>
        <w:t xml:space="preserve">Ο ΓΕΝ. ΓΡΑΜΜΑΤΕΑΣ </w:t>
      </w:r>
    </w:p>
    <w:p>
      <w:pPr>
        <w:pStyle w:val="Web"/>
        <w:spacing w:before="0" w:after="0"/>
        <w:rPr/>
      </w:pPr>
      <w:r>
        <w:fldChar w:fldCharType="begin"/>
      </w:r>
      <w:r>
        <w:rPr>
          <w:rStyle w:val="InternetLink"/>
          <w:sz w:val="26"/>
          <w:szCs w:val="26"/>
          <w:rFonts w:cs="Arial" w:ascii="Arial" w:hAnsi="Arial"/>
          <w:color w:val="A52A2A"/>
        </w:rPr>
        <w:instrText xml:space="preserve"> HYPERLINK "about:blank" \l "1559"</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Φ3/1207/Γ1/988/06-11-2000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ΕΙΣΟΔΟΣ ΕΚΠΡΟΣΩΠΩΝ ΤΩΝ ΜΕΣΩΝ ΕΝΗΜΕΡΩΣΗΣ ΣΤΑ ΣΧΟΛΕΙ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Στα πλαίσια του ανοίγματος του σχολείου στην κοινωνία εντάσσεται και η συνεργασία του με διάφορους φορείς, μεταξύ των οποίων είναι και οι εκπρόσωποι των μέσων ενημέρωσης, οι οποίοι μπορούν να επισκέπτονται τα σχολεία και να συνεργάζονται με τους εκπαιδευτικούς. </w:t>
        <w:br/>
        <w:t xml:space="preserve">Ωστόσο, λόγω της ιδιαιτερότητας του σχολείου και της αναστάτωσης που προκαλείται στο πρόγραμμα λειτουργίας του, οι οποιεσδήποτε επισκέψεις δημοσιογράφων θα πρέπει να είναι προγραμματισμένες και να πραγματοποιούνται ύστερα από συνεννόηση με το διευθυντή του σχολείου. </w:t>
        <w:br/>
        <w:t xml:space="preserve">Οι αιτήσεις των εκπροσώπων των μέσων ενημέρωσης που επιθυμούν να επισκεφτούν τα σχολεία θα υποβάλλονται στις Διευθύνσεις Σπουδών του Υπουργείου Παιδείας (Πρωτοβάθμιας και Δευτεροβάθμιας Εκπαίδευσης ανάλογα) και εφόσον το αίτημα γίνει δεκτό, το Υπουργείο Παιδείας θα χορηγεί σχετική άδεια, με την προϋπόθεση ότι θα λαμβάνονται τα απαραίτητα μέτρα, ώστε να εξασφαλίζεται ο σεβασμός της προσωπικότητας και των ευαίσθητων προσωπικών δεδομένων των μαθητών, των εκπαιδευτικών και των γονέων, καθώς και η ομαλή λειτουργία του σχολείου. </w:t>
      </w:r>
    </w:p>
    <w:p>
      <w:pPr>
        <w:pStyle w:val="Web"/>
        <w:spacing w:before="0" w:after="0"/>
        <w:rPr/>
      </w:pPr>
      <w:r>
        <w:fldChar w:fldCharType="begin"/>
      </w:r>
      <w:r>
        <w:rPr>
          <w:rStyle w:val="InternetLink"/>
          <w:sz w:val="26"/>
          <w:szCs w:val="26"/>
          <w:rFonts w:cs="Arial" w:ascii="Arial" w:hAnsi="Arial"/>
          <w:color w:val="A52A2A"/>
        </w:rPr>
        <w:instrText xml:space="preserve"> HYPERLINK "about:blank" \l "1560"</w:instrText>
      </w:r>
      <w:r>
        <w:rPr>
          <w:rStyle w:val="InternetLink"/>
          <w:sz w:val="26"/>
          <w:szCs w:val="26"/>
          <w:rFonts w:cs="Arial" w:ascii="Arial" w:hAnsi="Arial"/>
          <w:color w:val="A52A2A"/>
        </w:rPr>
        <w:fldChar w:fldCharType="separate"/>
      </w:r>
      <w:r>
        <w:rPr>
          <w:rStyle w:val="InternetLink"/>
          <w:rFonts w:cs="Arial" w:ascii="Arial" w:hAnsi="Arial"/>
          <w:color w:val="A52A2A"/>
          <w:sz w:val="26"/>
          <w:szCs w:val="26"/>
        </w:rPr>
        <w:t>Γ1/468/08-05-1997 ΥΠ.Ε.Π.Θ.</w:t>
      </w:r>
      <w:r>
        <w:rPr>
          <w:rStyle w:val="InternetLink"/>
          <w:sz w:val="26"/>
          <w:szCs w:val="26"/>
          <w:rFonts w:cs="Arial" w:ascii="Arial" w:hAnsi="Arial"/>
          <w:color w:val="A52A2A"/>
        </w:rPr>
        <w:fldChar w:fldCharType="end"/>
      </w:r>
      <w:r>
        <w:rPr>
          <w:rFonts w:cs="Arial" w:ascii="Arial" w:hAnsi="Arial"/>
          <w:color w:val="000000"/>
          <w:sz w:val="26"/>
          <w:szCs w:val="26"/>
        </w:rPr>
        <w:t xml:space="preserve"> </w:t>
      </w:r>
    </w:p>
    <w:p>
      <w:pPr>
        <w:pStyle w:val="Web"/>
        <w:rPr/>
      </w:pPr>
      <w:r>
        <w:rPr>
          <w:rFonts w:cs="Arial" w:ascii="Arial" w:hAnsi="Arial"/>
          <w:b/>
          <w:bCs/>
          <w:color w:val="000000"/>
          <w:sz w:val="26"/>
          <w:szCs w:val="26"/>
        </w:rPr>
        <w:t>Είσοδος φωτογράφων στα σχολεία</w:t>
      </w:r>
      <w:r>
        <w:rPr>
          <w:rFonts w:cs="Arial" w:ascii="Arial" w:hAnsi="Arial"/>
          <w:color w:val="000000"/>
          <w:sz w:val="26"/>
          <w:szCs w:val="26"/>
        </w:rPr>
        <w:t xml:space="preserve"> </w:t>
      </w:r>
    </w:p>
    <w:p>
      <w:pPr>
        <w:pStyle w:val="Web"/>
        <w:rPr>
          <w:rFonts w:ascii="Arial" w:hAnsi="Arial" w:cs="Arial"/>
          <w:color w:val="000000"/>
          <w:sz w:val="26"/>
          <w:szCs w:val="26"/>
        </w:rPr>
      </w:pPr>
      <w:r>
        <w:rPr>
          <w:rFonts w:cs="Arial" w:ascii="Arial" w:hAnsi="Arial"/>
          <w:color w:val="000000"/>
          <w:sz w:val="26"/>
          <w:szCs w:val="26"/>
        </w:rPr>
        <w:t xml:space="preserve">Με αφορμή ερωτήματα που υποβάλλονται στο Υπουργείο Παιδείας σχετικά με την είσοδο φωτογράφων στα σχολεία για τη. φωτογράφηση μαθητών, σας κάνουμε γνωστά τα ακόλουθα: </w:t>
        <w:br/>
        <w:t xml:space="preserve">Οι φωτογράφοι δεν θα γίνονται δεκτοί σε ώρες λειτουργίας του σχολείου για την άσκηση του επαγγέλματος τους. </w:t>
        <w:br/>
        <w:t xml:space="preserve">Στις περιπτώσεις εκείνες που εκφράζεται κοινή επιθυμία των γονέων να έχουν αναμνηστικές φωτογραφίες των παιδιών τους από την φοίτηση τους στο σχολείο, μπορούν οι σύλλογοι γονέων και κηδεμόνων, με δική τους ευθύνη, να καλούν επαγγελματίες φωτογράφους, σε χρόνο εκτός διδακτικού ωραρίου και με την προϋπόθεση ότι θα τηρούνται οι σχετικές οικονομικές διατάξεις (έκδοση αποδείξεων κτλ.). </w:t>
        <w:br/>
        <w:t>Επισημαίνεται ότι οι Δ/ντές και το διδακτικό προσωπικό των σχολικών μονάδων δεν έχουν καμία ανάμειξη σ` αυτή τη διαδικασία.</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30:00Z</dcterms:created>
  <dc:creator>litsa</dc:creator>
  <dc:description/>
  <cp:keywords/>
  <dc:language>en-US</dc:language>
  <cp:lastModifiedBy>litsa</cp:lastModifiedBy>
  <dcterms:modified xsi:type="dcterms:W3CDTF">2009-11-20T12:31:00Z</dcterms:modified>
  <cp:revision>1</cp:revision>
  <dc:subject/>
  <dc:title>Είσοδος τρίτων στο Σχολικό χώρο</dc:title>
</cp:coreProperties>
</file>